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Решение Совета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Талдом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осковской област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№ </w:t>
      </w:r>
      <w:r>
        <w:rPr>
          <w:rFonts w:cs="Times New Roman" w:ascii="Times New Roman" w:hAnsi="Times New Roman"/>
          <w:b/>
          <w:color w:val="000000"/>
        </w:rPr>
        <w:t>66 от 19.09.2018 г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Дата               №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  <w:t>г. Талдом Московская область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 ликвидации Совета депута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льского поселения Гуслевское Талдом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района 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Гражданским кодексом Российской Федерации, Законом Московской области от 28.05.2018 N 70/2018-ОЗ "Об организации местного самоуправления на территории Талдомского муниципального района" (принят постановлением Мособлдумы от 24.05.2018 N 14/53-П)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Ликвидировать Совет депутатов сельского поселения Гуслевское Талдомского муниципального района Московской области с правами юридического лица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/>
      </w:pPr>
      <w:r>
        <w:rPr>
          <w:rFonts w:cs="Times New Roman" w:ascii="Times New Roman" w:hAnsi="Times New Roman"/>
        </w:rPr>
        <w:t>Утвердить состав ликвидационной комиссии согласно приложению №1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дить план мероприятий, включающий в себя порядок и сроки ликвидации Совета депутатов сельского поселения Гуслевское Талдомского муниципального района Московской области согласно приложению № 2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дить Положение о ликвидационной комиссии (приложение № 3)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опубликов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    М.И. Аникеев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ind w:left="1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9.2018 г. № 66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квид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врилов Александр Юрьевич – председатель комиссии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ькова Елена Викторо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люцкова Нина Андрее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дполова Ирина Евгеньевна – член комиссии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ябкина Светлана Викторовна – член комисси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уцкая Галина Заудятовна – член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ям Совета депутат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9.09.2018 г. № 6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805815</wp:posOffset>
                </wp:positionV>
                <wp:extent cx="8770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29"/>
                              <w:gridCol w:w="6237"/>
                              <w:gridCol w:w="2975"/>
                              <w:gridCol w:w="3971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     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0 рабочих дней со дня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явление требований кредиторам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Кредиторы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государственных внебюджетных фонд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даты вступления в силу решения о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работников Учреждения о предстоящем увольнении в связи с ликвидацией организаци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Не позднее чем за два месяца до увольн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после уведомления работников Учреждения о предстоящем увольнен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двух месяцев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формление увольнения работников в связи с ликвидацией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трудовым законодательством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 или руководитель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оведение инвентаризации имущества и обязательст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одного месяца со дня опубликования сообщения о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промежуточного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окончания срока для предъявления требований кредитор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3 рабочих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Совет депутатов Талдомского городского округ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Выплаты денежных сумм кредиторам Учреждения в порядке очередности, установленной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Times New Roman" w:hAnsi="Times New Roman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статьей 64</w:t>
                                    </w:r>
                                  </w:hyperlink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Гражданского кодекса РФ в соответствии с промежуточным ликвидационным балансом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 дня утверждения промежуточного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ставление ликвидационного баланса и представление его учредителю для утвер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расчетов с кредиторам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ение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5 дней со дня его предоставления для утверждения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Совет депутатов Талдом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крытие счетов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5 рабочих дней после утверждения ликвидационного баланса и закрытия счетов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Передача документов в архи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В течение 10 дней после завершения ликвидации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Ликвидационная коми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595.3pt;mso-wrap-distance-left:0pt;mso-wrap-distance-right:9pt;mso-wrap-distance-top:0pt;mso-wrap-distance-bottom:0pt;margin-top:63.4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29"/>
                        <w:gridCol w:w="6237"/>
                        <w:gridCol w:w="2975"/>
                        <w:gridCol w:w="3971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     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общение в письменной форме о принятии решения о ликвидации Учреждения в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Учреждение находится в процессе Ликвидации, о формировании Ликвидационной комиссии, а также опубликование сведений о принятии указанного решения в порядке, установленном закон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публикование в журнале "Вестник государственной регистрации" сообщения о ликвидации Учреждения, о порядке и сроке заявления требований его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0 рабочих дней со дня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явление требований кредиторам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в журнале "Вестник государственной регистрации"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Кредиторы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государственных внебюджетных фонд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даты вступления в силу решения о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работников Учреждения о предстоящем увольнении в связи с ликвидацией организаци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Не позднее чем за два месяца до увольн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в письменной форме органов службы занятости о предстоящем расторжении трудовых договоров с работниками Учреждения в связи с ликвидацией организации (с указанием должностей, профессий, специальностей и квалификационных требований к ним, среднего размера заработной платы)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после уведомления работников Учреждения о предстоящем увольнен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инятие мер к выявлению кредиторов и получению дебиторской задолженности Учреждения, письменное уведомление кредиторов о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двух месяцев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Оформление увольнения работников в связи с ликвидацией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соответствии с трудовым законодательством Российской Федер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 или руководитель Учреж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оведение инвентаризации имущества и обязательст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одного месяца со дня опубликования сообщения о ликвидации Учре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промежуточного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окончания срока для предъявления требований кредитор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ведомление уполномоченного государственного органа, осуществляющего государственную регистрацию юридических лиц, о составлении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3 рабочих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Совет депутатов Талдомского городского округа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Выплаты денежных сумм кредиторам Учреждения в порядке очередности, установленной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libri" w:cs="Times New Roman" w:ascii="Times New Roman" w:hAnsi="Times New Roman"/>
                                  <w:sz w:val="22"/>
                                  <w:szCs w:val="22"/>
                                  <w:lang w:eastAsia="en-US"/>
                                </w:rPr>
                                <w:t>статьей 64</w:t>
                              </w:r>
                            </w:hyperlink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 Гражданского кодекса РФ в соответствии с промежуточным ликвидационным балансом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 дня утверждения промежуточного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ставление ликвидационного баланса и представление его учредителю для утвер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расчетов с кредиторам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Утверждение ликвидационного баланса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5 дней со дня его предоставления для утверждения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Совет депутатов Талдом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Закрытие счетов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редставление документов в уполномоченный государственный орган, осуществляющий государственную регистрацию юридических лиц, для государственной регистрации ликвидации Учреждения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5 рабочих дней после утверждения ликвидационного баланса и закрытия счетов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Передача документов в архи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В течение 10 дней после завершения ликвидации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  <w:lang w:eastAsia="en-US"/>
                              </w:rPr>
                              <w:t>Ликвидационная коми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76395</wp:posOffset>
                </wp:positionH>
                <wp:positionV relativeFrom="paragraph">
                  <wp:posOffset>-718820</wp:posOffset>
                </wp:positionV>
                <wp:extent cx="3219450" cy="13500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решениям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лдом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19.09.2018 г. № 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6.3pt;mso-wrap-distance-left:9pt;mso-wrap-distance-right:9pt;mso-wrap-distance-top:0pt;mso-wrap-distance-bottom:0pt;margin-top:-56.6pt;mso-position-vertical-relative:text;margin-left:328.8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решениям Совета депутатов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лдом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9.09.2018 г. № 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О ЛИКВИДАЦИОННОЙ КОМИ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1.1. Настоящий Порядок определяет порядок формирования, статус, состав, функции и полномочия Ликвидационной комиссии, порядок созыва и проведение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2.  Формирование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Состав Ликвидационной комиссии назначается решением Совета депутатов Талдомского городского округа. При необходимости в процессе проведения ликвидационных мероприятий решением председателя Ликвидационной комиссии из состава комиссии могут быть исключены члены комиссии, либо включены новые члены комиссии в состав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.2. Целью создания Ликвидационной комиссии является осуществление мероприятий, связанных с ликвидацией Совета депутатов городского (сельского) поселения Талдомского муниципального район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3. С момента назначения Ликвидационной комиссии к ней переходят все полномочия Совета депутатов в период ее ликвидации и по управлению делами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4. Задачей Ликвидационной комиссии является завершение деятельности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5. Ликвидационная комиссия от имени ликвидируемого Совета депутатов выступает в суд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3. Компетенция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Совета депутатов, порядке и сроках предъявления требований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рок для предъявления требований кредиторами не может быть менее двух месяцев с даты опубликования сообщения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Совета депута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4. Промежуточный ликвидационный баланс утверждается Советом депутатов Талдомского городского округ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5. Выплаты кредиторам ликвидируемого Совета депутатов денежных сумм производится Ликвидационной комиссией в соответствии с промежуточным ликвидационным балансом, начиная со дня его утверждения (за исключением кредиторов третьей и четвертой очереди) в следующей очередност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первую очередь удовлетворяются требования граждан, перед которыми Совет депутат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, и по выплате вознаграждений по авторским договорам и другим договорам гражданско-правов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 четвертую очередь производятся расчеты с другими кредито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7.При недостаточности имущества ликвидируемого Совета депутатов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8.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Совета депутатов обратиться в суд с иском к Ликвидационной комиссии. По решению суда требования кредитора могут быть удовлетворены за счет оставшегося имущества ликвидируем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9. Требование кредитора, заявленные после истечения срока, установленного Ликвидационной комиссией для их предъявления, удовлетворяются из имущества ликвидируемого Совета депутатов, оставшегося после удовлетворения требований кредиторов, заявленных в ср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10. Требования кредиторов, не удовлетворенные из-за недостаточности имущества ликвидируемого Совета депутатов, считаются погашенн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гашенными считаются также требования кредиторов, не признанные Ликвидационной комиссией, если кредитор не обращался с иском в суд, а также требования, в удовлетворении которых решением суда кредитору отказа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1. После завершения расчетов с кредиторами Ликвидационная комиссия составляет ликвидационный баланс, который утверждается Советом депутатов Талдомского городского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2. Оставшееся после завершения расчетов с кредиторами имущество ликвидируемого Совета депутатов передается в казну Талдом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3. Ликвидация Совета депутатов считается завершенной, а Совет депутатов – прекративший существование после внесения об этом записи в Единый государственный реестр юридических лиц, в порядке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 Порядок работы Ликвидационной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На заседаниях Ликвидационной комиссии ведется прото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3. Все заседания Ликвидационной комиссии проводятся в очной форм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 Председатель Ликвидационной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ывает и проводит ее засед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ует текущую работу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без доверенности действует от ее имен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ает поручения членам Ликвидационной комисс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6. Секретарь Комисс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токолы ее засед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одит до адресатов решения Ликвидационной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7. При решении вопросов каждый член Комиссии обладает одним голосом. Решение Ликвидационной комиссии утверждается простым большинством голосов присутствующих на заседании членов Ликвидационной комиссии. При равенстве голосов голос председателя является решающ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3D2803795463B56012A8475FD32C71E211D0404A33E11E43031F196362EA6831A1329478C98C1P0L" TargetMode="External"/><Relationship Id="rId5" Type="http://schemas.openxmlformats.org/officeDocument/2006/relationships/hyperlink" Target="consultantplus://offline/ref=73D2803795463B56012A8475FD32C71E211D0404A33E11E43031F196362EA6831A1329478C98C1P0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9:00Z</dcterms:created>
  <dc:creator>консультант</dc:creator>
  <dc:description/>
  <cp:keywords/>
  <dc:language>en-US</dc:language>
  <cp:lastModifiedBy>1</cp:lastModifiedBy>
  <cp:lastPrinted>2018-09-19T17:47:00Z</cp:lastPrinted>
  <dcterms:modified xsi:type="dcterms:W3CDTF">2018-09-21T05:39:00Z</dcterms:modified>
  <cp:revision>3</cp:revision>
  <dc:subject/>
  <dc:title>ПРОЕКТ</dc:title>
</cp:coreProperties>
</file>